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16 - de 15 de dezemb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prestação de serviços de servidor ao SEP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>, Estado de São Paulo, no uso de suas atribuições legais, CONSIDERANDO o Ofício SEPREM/028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1º - AUTORIZAR</w:t>
      </w:r>
      <w:r>
        <w:rPr>
          <w:rFonts w:cs="Arial" w:ascii="Arial" w:hAnsi="Arial"/>
        </w:rPr>
        <w:t>, o servidor Ewerton Reich Vieira, e CPF nº 330.017.528-31, Contador Municipal, pertencente ao quadro de servidores desta prefeitura, a prestar serviços contábeis junto ao SEPREM, em horário diverso do prestado junto a prefeitura municip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A jornada de trabalho e eventual remuneração serão pela autarquia municip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Usuário</cp:lastModifiedBy>
  <cp:lastPrinted>2017-08-31T14:40:00Z</cp:lastPrinted>
  <dcterms:modified xsi:type="dcterms:W3CDTF">2021-12-17T14:00:00Z</dcterms:modified>
  <cp:revision>10</cp:revision>
  <dc:subject/>
  <dc:title>PORTARIA Nº 105 - de 01 de Junho de 2017</dc:title>
</cp:coreProperties>
</file>